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ИГ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января 2025 года                                                                                      №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конкурсной 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конкурса  на  замещение</w:t>
      </w:r>
    </w:p>
    <w:p>
      <w:pPr>
        <w:pStyle w:val="Normal"/>
        <w:rPr/>
      </w:pPr>
      <w:r>
        <w:rPr>
          <w:b/>
          <w:sz w:val="28"/>
          <w:szCs w:val="28"/>
        </w:rPr>
        <w:t>должности  главы 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Жигайлов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28 Устава Жигайловского сельского поселения муниципального района «Корочанский район», земское собрание Жигайловского сельского поселения муниципального района «Корочанский район»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формировать конкурсную комиссию по проведению конкурса на замещение должности главы администрации Жигайловского сельского поселения в составе шести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в состав конкурсной комиссии по проведению конкурса на замещение должности главы администрации Жигайловского сельского поселения муниципального района «Корочанский район» Белгородской области следующих участников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омыцеву Ирину Петровну – 09.07.1983 г.р., образование высшее, заместителя главы администрации района – руководителя аппарата администрации Короча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вчинникову Наталью Александровну – 30.07.1983 г.р., образование высшее, начальника юридического отдела администрации Короча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лифанову Наталью Александровну – 26.07.1985 г.р., образование высшее, начальника отдела муниципальной службы и кадров администрации Корочанского района; 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ронину Татьяну Павловну – 01.01.1964 г.р., заместителя  глав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Жиг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ломыцеву Марину Борисовну – 15.12.1976 г.р., образование среднее профессиональное, специалиста по работе с  молодежью  ЦМИ Короч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гайло Валентину Дмитриевну – 15.12.1964 г.р., образование высшее, заведующая Жигайловской модельной библиоте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лава Жигайловског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М.Б.Коломы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19:00Z</dcterms:created>
  <dc:creator>user</dc:creator>
  <dc:description/>
  <cp:keywords/>
  <dc:language>en-US</dc:language>
  <cp:lastModifiedBy>111</cp:lastModifiedBy>
  <cp:lastPrinted>2018-08-13T13:40:00Z</cp:lastPrinted>
  <dcterms:modified xsi:type="dcterms:W3CDTF">2025-01-13T13:16:00Z</dcterms:modified>
  <cp:revision>12</cp:revision>
  <dc:subject/>
  <dc:title/>
</cp:coreProperties>
</file>