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220" w:before="0" w:after="0"/>
        <w:ind w:left="18" w:hanging="0"/>
        <w:rPr>
          <w:b/>
          <w:b/>
          <w:color w:val="000000"/>
        </w:rPr>
      </w:pPr>
      <w:r>
        <w:rPr>
          <w:b/>
          <w:color w:val="000000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pacing w:val="2"/>
          <w:sz w:val="28"/>
          <w:szCs w:val="28"/>
        </w:rPr>
        <w:br/>
        <w:t>ЖИГАЙЛО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ода                                                                                      №15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Жигай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 квартал 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Жигайловского сельского поселения муниципального района «Корочанский район» Белгородской области за 1 полугодие 2024года» руководствуясь п.2. ст.14, ст. 37 Устава Жигайловского сельского поселения, администрация Жигай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«Жигайловского сельского поселения» муниципального района «Корочанский район» Белгородской области за 2 квартал  2024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4912,6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3733,5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 -0,0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Жигай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численности муниципальных служащих администрации Жигайловского сельского поселения и  фактических затратах на  их денежное содержание за   1полугодие 2024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Жигай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В.А.Калитин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9июля  2024г   №15/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ий объем доходов бюджета поселения в 2024 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6"/>
        <w:gridCol w:w="15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                  бюджетной классификации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и договоров аренды за земли ,находящиеся в собственност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15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 99 5 10 0 000 1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9июля  2024г   №15/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4 год.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6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"/>
        <w:gridCol w:w="1624"/>
        <w:gridCol w:w="748"/>
        <w:gridCol w:w="4852"/>
        <w:gridCol w:w="1037"/>
      </w:tblGrid>
      <w:tr>
        <w:trPr>
          <w:trHeight w:val="1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2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,9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 «Исполнение муниципальной функции администрации Жигайловского сельского поселения муниципальной  программы  «Социально-экономическое развитие Жигайловского сельского поселения 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1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Жигай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Жигайл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Жигайловского сельского поселения Корочанского района» муниципальной программы «Социально-экономическое </w:t>
            </w:r>
            <w:r>
              <w:rPr>
                <w:b/>
                <w:sz w:val="28"/>
                <w:szCs w:val="28"/>
              </w:rPr>
              <w:t>135,9</w:t>
            </w:r>
            <w:r>
              <w:rPr>
                <w:sz w:val="28"/>
                <w:szCs w:val="28"/>
              </w:rPr>
              <w:t xml:space="preserve">развитие Жигайловского </w:t>
            </w:r>
            <w:r>
              <w:rPr>
                <w:b/>
                <w:sz w:val="28"/>
                <w:szCs w:val="28"/>
              </w:rPr>
              <w:t>135,9</w:t>
            </w:r>
            <w:r>
              <w:rPr>
                <w:sz w:val="28"/>
                <w:szCs w:val="28"/>
              </w:rPr>
              <w:t>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 Корочанского райо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Жигай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2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5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9июля  2024г   №15/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                                      поселения на 2024 год                                                                                            (тыс. рублей)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0"/>
        <w:gridCol w:w="900"/>
        <w:gridCol w:w="720"/>
        <w:gridCol w:w="1701"/>
        <w:gridCol w:w="1559"/>
      </w:tblGrid>
      <w:tr>
        <w:trPr>
          <w:trHeight w:val="34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год</w:t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8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</w:t>
            </w:r>
            <w:r>
              <w:rPr/>
              <w:t xml:space="preserve"> характера, </w:t>
            </w: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3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-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5</w:t>
            </w:r>
          </w:p>
        </w:tc>
      </w:tr>
    </w:tbl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9июля  2024г   №1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87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049"/>
      </w:tblGrid>
      <w:tr>
        <w:trPr>
          <w:trHeight w:val="881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</w:t>
            </w:r>
          </w:p>
        </w:tc>
      </w:tr>
      <w:tr>
        <w:trPr>
          <w:trHeight w:val="104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ам поселений на выравнивание бюджетной  обеспеч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3</w:t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1268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на обеспечение деятельности (оказание услуг) по организации библиотечного обслужи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6,8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1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8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Жигай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9июля  2024г   №15/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 о численности муниципальных служащих администрации Жигайловского сельского поселения и  фактических затратах на  их денежное содержание за 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 на  их денежное 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111</cp:lastModifiedBy>
  <cp:lastPrinted>2022-11-16T10:44:00Z</cp:lastPrinted>
  <dcterms:modified xsi:type="dcterms:W3CDTF">2024-11-06T11:31:00Z</dcterms:modified>
  <cp:revision>38</cp:revision>
  <dc:subject/>
  <dc:title>Р О С С И Й С К А Я   Ф Е Д Е Р А Ц И Я</dc:title>
</cp:coreProperties>
</file>