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ГАЙЛ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24 года                                                                                      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й в решение зем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Жигай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5 от 10 октября 2019 года  «Об опла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муниципальных служащих Жига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распоряжения Губернатора Белгородской области от                  19 сентября 2024 года № 159-р «О внесении изменений в распоряжение Губернатора Белгородской области от 26 декабря 2016 года № 821-р»,                      </w:t>
      </w:r>
      <w:r>
        <w:rPr>
          <w:spacing w:val="5"/>
          <w:sz w:val="28"/>
          <w:szCs w:val="28"/>
        </w:rPr>
        <w:t xml:space="preserve">решения Муниципального совета Корочанский район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  <w:shd w:fill="FFFFFF" w:val="clear"/>
        </w:rPr>
        <w:t>17 декабря 2024 года № Р/</w:t>
      </w:r>
      <w:r>
        <w:rPr>
          <w:color w:val="000000"/>
          <w:sz w:val="28"/>
          <w:szCs w:val="28"/>
          <w:shd w:fill="FFFFFF" w:val="clear"/>
        </w:rPr>
        <w:t>125-17-4 «О внесении изменений в решение Муниципального совета Корочанского района от 24 июня 2015 года № Р/171-21-2 «Об оплате труда муниципальных служащих муниципального района «Корочанский район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упорядочения оплаты труда лиц, замещающих должности муниципальной службы администрации Жигайловского сельского поселения, земское собрание Жигай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земского собрания Жигайловского сельского поселения «Об оплате труда муниципальных служащих Жигайловского сельского поселения муниципального района  «Корочанский район» Белгородской области» принятое решением земского собрания  № 55   от    10 октября 2019 год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Установить с 1 января  2025 года структуру ежемесячного денежного вознаграждения главы администрации сельского поселения (приложение     № 1), а также размеры должностных окладов муниципальных служащих и размеры ежемесячных надбавок к должностным окладам за классный чин, выплачиваемых муниципальным служащим (приложение № 2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аздел 2 «Материальная помощь» Положения о единовременной выплате при предоставлении муниципальному служащему ежегодного оплачиваемого отпуска и выплате материальной помощи, утвержденного в пункте 3 решения изложить в следующей редакции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 Материальн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Муниципальному служащему на основании письменного заявления один раз в течение календарного года выплачивается материальная помощь в размере одного оклада денежного содержания по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Материальная помощь не выплачивается муниципальным служащим,</w:t>
      </w:r>
      <w:r>
        <w:rPr>
          <w:sz w:val="28"/>
          <w:szCs w:val="28"/>
        </w:rPr>
        <w:t xml:space="preserve"> проработавшим в органах местного самоуправления администрации Жигайловского сельского поселения Корочанского района  менее шести месяцев, </w:t>
      </w:r>
      <w:r>
        <w:rPr>
          <w:bCs/>
          <w:sz w:val="28"/>
          <w:szCs w:val="28"/>
        </w:rPr>
        <w:t xml:space="preserve">муниципальным служащим, находящимся в отпуске по уходу за ребенком до достижения им возраста трех лет, кроме случаев предоставления материальной помощи в соответствии с </w:t>
      </w:r>
      <w:hyperlink w:anchor="Par21">
        <w:r>
          <w:rPr>
            <w:rStyle w:val="InternetLink"/>
            <w:bCs/>
            <w:sz w:val="28"/>
            <w:szCs w:val="28"/>
          </w:rPr>
          <w:t>пунктом 2.2</w:t>
        </w:r>
      </w:hyperlink>
      <w:r>
        <w:rPr>
          <w:bCs/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На основании письменного заявления муниципального служащего и по решению представителя нанимателя за счет экономии по фонду оплаты труда органа местного самоуправления также может оказываться материальная помощь в связи с особыми жизненными обстоятельствами и непредвиденными событ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в случае смерти супруга, супруги, детей, родителей муниципального служащего при предъявлении свидетельства о смерти и документов, подтверждающих родство, копии которых прилагаются к заявлению, - в размере до тре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смерти муниципального служащего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и документов, подтверждающих принадлежность к членам семьи муниципального служащего - в размере до т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в связи с утратой или повреждением имущества в результате пожара или стихийного бедствия на основании письменного заявления муниципального служащего при предъявлении подтверждающих документов уполномоченных органов, копии которых прилагаются к заявлению, - в размере до дву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лучае необходимости лечения, дорогостоящей операции, восстановления здоровья в связи с полученным увечьем, заболеванием, перенесенной аварией, травмой или несчастным случаем на основании медицинского заключения - в размере до дву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в случае рождения ребенка у муниципального служащего, регистрации брака гражданского служащего при предъявлении свидетельства о рождении или свидетельства о браке соответственно, копии которых прилагаются к заявлению, - в размере до дву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Положением о единовременной выплате при предоставлении муниципальному служащему ежегодного оплачиваемого отпуска и выплате материальной помощи, разрабатываемым органом местного самоуправления с учетом норм настоящего Положения, могут быть установлены иные размеры материальной помощи, выплачиваемой за счет экономии фонда оплаты труда.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единовременной выплате при предоставлении муниципальному служащему ежегодного оплачиваемого отпуска и выплате материальной помощи, утвержденного в пункте 3 решения дополнить разделом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4. Ежемесячная денеж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плата муниципальным служащим  администрации  Жигайловского сельского поселения  муниципального района «Корочанский район», заключившим контракт с </w:t>
      </w:r>
      <w:r>
        <w:rPr>
          <w:b/>
          <w:bCs/>
          <w:sz w:val="28"/>
          <w:szCs w:val="28"/>
        </w:rPr>
        <w:t>Министерством обороны Российской Федерации о пребывании в добровольческом  формировании, в период приостановления  с ними действия трудового договора (контракта), в соответствии со статьей 351.7 Трудового кодекс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Установить ежемесячную денежную выплату муниципальным служащим администрации  Жигайловского сельского поселения  муниципального района «Корочанский район», </w:t>
      </w:r>
      <w:r>
        <w:rPr>
          <w:bCs/>
          <w:sz w:val="28"/>
          <w:szCs w:val="28"/>
        </w:rPr>
        <w:t>заключившим контракт с Министерством обороны Российской Федерации о пребывании в добровольческом формировании, в период приостановления с ними действия трудового договора (контракта), в соответствии со статьей 351.7 Трудового кодекса Российской Федерации, в размере двух должностных окладов (окладов денежного вознаграждения) по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2. Право на ежемесячную денежную выплату, установленную                  пунктом 4.1 раздела 4, </w:t>
      </w:r>
      <w:r>
        <w:rPr>
          <w:sz w:val="28"/>
          <w:szCs w:val="28"/>
        </w:rPr>
        <w:t xml:space="preserve">наступает у муниципального служащего администрации  Жигайловского сельского поселения  муниципального района «Корочанский район», заключившего контракт с </w:t>
      </w:r>
      <w:r>
        <w:rPr>
          <w:bCs/>
          <w:sz w:val="28"/>
          <w:szCs w:val="28"/>
        </w:rPr>
        <w:t>Министерством обороны Российской Федерации о пребывании в добровольческом формировании, не ранее чем через месяц после пребывания в добровольческом формирова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жемесячная выплата осуществляется на основании письменного заявления работника, пребывающего в добровольческом формировании             и правового акта </w:t>
      </w:r>
      <w:r>
        <w:rPr>
          <w:sz w:val="28"/>
          <w:szCs w:val="28"/>
        </w:rPr>
        <w:t xml:space="preserve">администрации  Жигайловского сельского поселения  муниципального района «Корочанский район», </w:t>
      </w:r>
      <w:r>
        <w:rPr>
          <w:bCs/>
          <w:sz w:val="28"/>
          <w:szCs w:val="28"/>
        </w:rPr>
        <w:t>в котором за работником, пребывающим в добровольческом формировании, сохраняется место работы (должность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Ежемесячная выплата выплачивается муниципальному служащему, пребывающему в добровольческом формировании, ежемесячно в срок                       до 25-го числа месяца, следующего за отчетным месяце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течении срока контракта, заключенного с Министерством обороны Российской Федерации о пребывании в добровольческом формировании «Барс - Белгород», или его расторжении по собственному желанию выплата за последний месяц пребывания в добровольческом формировании выплачивается в течение месяца после истечения                                или расторжения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Ответственность за правильность начисления и своевременность осуществления ежемесячной выплаты несет соответствующая служба, осуществляющая полномочия по ведению бухгалтерского учета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данное решение в Порядке, определенном Уставом Жигайловского сельского поселения муниципального района «Корочанский район» Белгородской области и </w:t>
      </w:r>
      <w:r>
        <w:rPr>
          <w:bCs/>
          <w:sz w:val="28"/>
          <w:szCs w:val="28"/>
        </w:rPr>
        <w:t xml:space="preserve">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kern w:val="2"/>
          <w:sz w:val="28"/>
          <w:szCs w:val="28"/>
          <w:lang w:val="en-US"/>
        </w:rPr>
        <w:t>zhigajlovskoe</w:t>
      </w:r>
      <w:r>
        <w:rPr>
          <w:bCs/>
          <w:kern w:val="2"/>
          <w:sz w:val="28"/>
          <w:szCs w:val="28"/>
        </w:rPr>
        <w:t>-r31.gosweb.gosuslugi.ru</w:t>
      </w:r>
      <w:r>
        <w:rPr>
          <w:bCs/>
          <w:sz w:val="28"/>
          <w:szCs w:val="28"/>
        </w:rPr>
        <w:t>) и сетевом издании Корочанского района «Ясный ключ»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orocha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Настоящее Решение вступает в силу с 01 января 202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Раздел 4 Положения о единовременной выплате при предоставлении муниципальному служащему ежегодного оплачиваемого отпуска и выплате материальной помощи вступает в силу со дня его принятия и распространяет свое действие на правоотношения, возникшие с 14 октября 2024 года                              и действует до 31 декаб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постоянную комиссию по вопросам местного самоуправления и нормативно-правовой деятельности земского собрания Жигайл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>Глава Жиг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М.Б.Коломыц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b/>
          <w:sz w:val="28"/>
          <w:szCs w:val="28"/>
        </w:rPr>
        <w:t>Жигайловского сельского поселения</w:t>
      </w:r>
    </w:p>
    <w:p>
      <w:pPr>
        <w:pStyle w:val="Normal"/>
        <w:shd w:fill="FFFFFF" w:val="clear"/>
        <w:ind w:left="396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 18 декабря 2024 года № 76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емесячного денежного вознаграждения главы администрации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center"/>
        <w:rPr/>
      </w:pPr>
      <w:r>
        <w:rPr>
          <w:b/>
          <w:color w:val="000000"/>
          <w:sz w:val="28"/>
          <w:szCs w:val="28"/>
        </w:rPr>
        <w:t>Жигайловского сельского поселения муниципального района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Корочанский район»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26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лад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ого вознаграждени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бав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особые условия исполнения полномочий (количество должностных окладов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месячная денежная премия (количество должностных оклад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селение от 1 тыс. до                  2 тыс. человек)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b/>
          <w:sz w:val="28"/>
          <w:szCs w:val="28"/>
        </w:rPr>
        <w:t>Жигайловского сельского поселения</w:t>
      </w:r>
    </w:p>
    <w:p>
      <w:pPr>
        <w:pStyle w:val="Normal"/>
        <w:shd w:fill="FFFFFF" w:val="clear"/>
        <w:ind w:left="396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 18 декабря 2024 года  № 76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М Е Р Ы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окладов муниципальных служащих и ежемесячных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надбавок к должностным окладам за классный чин, выплачиваемых муниципальным служащим администрации Жигайловского сельского поселения муниципального района «Корочанский район»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27"/>
        <w:gridCol w:w="963"/>
        <w:gridCol w:w="963"/>
        <w:gridCol w:w="963"/>
        <w:gridCol w:w="1941"/>
      </w:tblGrid>
      <w:tr>
        <w:trPr>
          <w:tblHeader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ной оклад (ежемесячное денежное вознаграждение),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жемесячная надбавка за классный чин, руб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blHeader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31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9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7%)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Главные должности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42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70pt">
    <w:name w:val="Основной текст (7) + Интервал 0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Impact">
    <w:name w:val="Колонтитул + Impact"/>
    <w:qFormat/>
    <w:rPr>
      <w:rFonts w:ascii="Impact" w:hAnsi="Impact" w:cs="Impact"/>
      <w:w w:val="100"/>
      <w:sz w:val="15"/>
      <w:szCs w:val="15"/>
      <w:lang w:val="en-US" w:eastAsia="en-US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91">
    <w:name w:val="Основной текст (9)"/>
    <w:qFormat/>
    <w:rPr>
      <w:sz w:val="23"/>
      <w:szCs w:val="23"/>
      <w:u w:val="single"/>
      <w:lang w:bidi="ar-SA"/>
    </w:rPr>
  </w:style>
  <w:style w:type="character" w:styleId="13">
    <w:name w:val="Основной текст (13)_"/>
    <w:qFormat/>
    <w:rPr>
      <w:b/>
      <w:bCs/>
      <w:spacing w:val="10"/>
      <w:sz w:val="23"/>
      <w:szCs w:val="23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2" w:before="600" w:after="0"/>
      <w:ind w:firstLine="540"/>
      <w:jc w:val="both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83"/>
      <w:ind w:hanging="300"/>
      <w:jc w:val="both"/>
    </w:pPr>
    <w:rPr>
      <w:b/>
      <w:bCs/>
      <w:spacing w:val="1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cha31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6:00Z</dcterms:created>
  <dc:creator>User</dc:creator>
  <dc:description/>
  <cp:keywords/>
  <dc:language>en-US</dc:language>
  <cp:lastModifiedBy>111</cp:lastModifiedBy>
  <cp:lastPrinted>2024-12-24T17:06:00Z</cp:lastPrinted>
  <dcterms:modified xsi:type="dcterms:W3CDTF">2024-12-26T11:20:00Z</dcterms:modified>
  <cp:revision>56</cp:revision>
  <dc:subject/>
  <dc:title>Р О С С И Й С К А Я Ф Е Д Е Р А Ц И Я</dc:title>
</cp:coreProperties>
</file>