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ЖИГАЙЛ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Жигай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» декабря 2021 года                                                                                                                                         №1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Жигай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 284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Жигайловского сельского поселения, земское собрание Жигай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рядок опубликования информации из реестра муниципального имущества Жигайлов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Жигай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Жигайловского сельского поселения по вопросам местного самоуправления и нормативно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иг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М.Б.Коломы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гайло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1 года №16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Жиг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Жигайл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Жигайл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Жигайл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н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Аннов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н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Жигайл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Руководители действующих муниципальных учреждений, </w:t>
      </w:r>
      <w:r>
        <w:rPr>
          <w:rFonts w:eastAsia="Calibri"/>
          <w:sz w:val="28"/>
          <w:szCs w:val="28"/>
          <w:lang w:eastAsia="en-US"/>
        </w:rPr>
        <w:t>Жигайловского сельского поселения</w:t>
      </w:r>
      <w:r>
        <w:rPr>
          <w:sz w:val="28"/>
          <w:szCs w:val="28"/>
        </w:rPr>
        <w:t xml:space="preserve"> с правом юридического лица обязаны ежегодно не позднее 20 февраля представлять в администрацию Жигайло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Жигайловского сельского поселения обязана ежегодно не позднее 31 марта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111</cp:lastModifiedBy>
  <cp:lastPrinted>2019-12-09T21:49:00Z</cp:lastPrinted>
  <dcterms:modified xsi:type="dcterms:W3CDTF">2024-12-26T12:46:00Z</dcterms:modified>
  <cp:revision>197</cp:revision>
  <dc:subject/>
  <dc:title/>
</cp:coreProperties>
</file>