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exact" w:line="220" w:before="80" w:after="0"/>
        <w:ind w:left="18" w:hanging="0"/>
        <w:rPr>
          <w:b/>
          <w:b/>
          <w:color w:val="000000"/>
        </w:rPr>
      </w:pPr>
      <w:r>
        <w:rPr>
          <w:b/>
          <w:color w:val="000000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ЗЕМСКОЕ СОБРАНИЕ</w:t>
        <w:br/>
        <w:t>ЖИГАЙЛО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апреля  2022года                                                                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Жигай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  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«Об исполнении бюджета Жигайловского сельского поселения муниципального района «Корочанский район» Белгородской области за  2021год» руководствуясь п.2. ст.14, ст. 37 Устава Жигайловского сельского поселения, земское собрание Жигайл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«Жигайловского сельского поселения» муниципального района «Корочанский район» Белгородской области за  2021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9001,8тыс. руб</w:t>
      </w:r>
      <w:r>
        <w:rPr>
          <w:sz w:val="28"/>
          <w:szCs w:val="28"/>
        </w:rPr>
        <w:t>. с показателями приложения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8565,9тыс. руб</w:t>
      </w:r>
      <w:r>
        <w:rPr>
          <w:sz w:val="28"/>
          <w:szCs w:val="28"/>
        </w:rPr>
        <w:t xml:space="preserve">. с превышением доходов над расходами (дефицит/профицит бюджета) в сумме </w:t>
      </w:r>
      <w:r>
        <w:rPr>
          <w:b/>
          <w:sz w:val="28"/>
          <w:szCs w:val="28"/>
        </w:rPr>
        <w:t xml:space="preserve"> 435,9</w:t>
      </w:r>
      <w:r>
        <w:rPr>
          <w:sz w:val="28"/>
          <w:szCs w:val="28"/>
        </w:rPr>
        <w:t xml:space="preserve">тыс. руб.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структуре расходов бюджета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межбюджетных трансфертов, получаемых из областного бюджета Жигайловским сельским поселением муниципального района «Корочанский район» Белгородской област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численности муниципальных служащих администрации Жигайловского сельского поселения и  фактических затратах на  их денежное содержание за   2021 год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решение земского собрания Жигайловского сельского поселения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Жигайловского сельского поселения по вопросам социально-экономического развития и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игайл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Коломыцева М.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  18.04. 2022 №    176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щий объем доходов бюджета поселения в 2021 году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96"/>
        <w:gridCol w:w="155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                  бюджетной классификации Российской Феде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,5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0</w:t>
            </w:r>
          </w:p>
        </w:tc>
      </w:tr>
      <w:tr>
        <w:trPr>
          <w:trHeight w:val="5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8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и договоров аренды за земли ,находящиеся в собственности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Доходы от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15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 10 0000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,8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т   18.04. 2022 №    176                           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на 2021 год.</w:t>
      </w:r>
    </w:p>
    <w:p>
      <w:pPr>
        <w:pStyle w:val="Normal"/>
        <w:spacing w:lineRule="exact" w:line="240"/>
        <w:jc w:val="right"/>
        <w:rPr/>
      </w:pPr>
      <w:r>
        <w:rPr/>
        <w:t>(тыс. руб.)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8"/>
        <w:gridCol w:w="1080"/>
        <w:gridCol w:w="748"/>
        <w:gridCol w:w="4852"/>
        <w:gridCol w:w="1037"/>
      </w:tblGrid>
      <w:tr>
        <w:trPr>
          <w:trHeight w:val="1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49" w:after="0"/>
              <w:ind w:left="18" w:hanging="0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2,6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6,9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7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 «Исполнение муниципальной функции администрации Жигайловского сельского поселения муниципальной  программы  «Социально-экономическое развитие Жигайловского сельского поселения 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,6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6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9</w:t>
            </w:r>
          </w:p>
        </w:tc>
      </w:tr>
      <w:tr>
        <w:trPr>
          <w:trHeight w:val="5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9</w:t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>
          <w:trHeight w:val="1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4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,4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4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99900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автомобильных дорог и инженерных сооружений в границах городских округов и поселений в рамках благоустройства в рамках подпрограммы «Развитие дорожной сети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9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9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 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9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 xml:space="preserve">Жигай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 Корочанского район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Жигайловского 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9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9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9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9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 xml:space="preserve">Жигай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96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96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96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 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bCs w:val="false"/>
                <w:sz w:val="28"/>
                <w:szCs w:val="28"/>
              </w:rPr>
              <w:t>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ая закупка товаров и усл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7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0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0</w:t>
            </w:r>
          </w:p>
        </w:tc>
      </w:tr>
      <w:tr>
        <w:trPr>
          <w:trHeight w:val="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03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1 8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1 8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(организаций) за счет субвенции из районного бюджета в рамках подпрограммы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5,9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 18.04. 2022 №    176                           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                                      поселения на 2021 год                                                                                            (тыс. рублей)</w:t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20"/>
        <w:gridCol w:w="900"/>
        <w:gridCol w:w="720"/>
        <w:gridCol w:w="1701"/>
        <w:gridCol w:w="1559"/>
      </w:tblGrid>
      <w:tr>
        <w:trPr>
          <w:trHeight w:val="34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</w:tr>
      <w:tr>
        <w:trPr>
          <w:trHeight w:val="46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Жигай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6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-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9</w:t>
            </w:r>
          </w:p>
        </w:tc>
      </w:tr>
      <w:tr>
        <w:trPr>
          <w:trHeight w:val="3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-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6</w:t>
            </w:r>
          </w:p>
        </w:tc>
      </w:tr>
      <w:tr>
        <w:trPr>
          <w:trHeight w:val="4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6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5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7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-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зем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5,9</w:t>
            </w:r>
          </w:p>
        </w:tc>
      </w:tr>
    </w:tbl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  18.04. 2022 №    176                              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1 году</w:t>
      </w:r>
    </w:p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87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1049"/>
      </w:tblGrid>
      <w:tr>
        <w:trPr>
          <w:trHeight w:val="881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г.</w:t>
            </w:r>
          </w:p>
        </w:tc>
      </w:tr>
      <w:tr>
        <w:trPr>
          <w:trHeight w:val="104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ам поселений на выравнивание бюджетной  обеспеч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0</w:t>
            </w:r>
          </w:p>
        </w:tc>
      </w:tr>
      <w:tr>
        <w:trPr>
          <w:trHeight w:val="41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268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в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строительство и содержание автомобильных дорог и искуственных  сооружений на них в границах поселений из районного бюджета в рамках дорож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на обеспечение деятельности (оказание услуг) по организации библиотечного обслужи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1,3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71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4,6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муниципального финансового контр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Жигайл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5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  18.04. 2022 №    176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 о численности муниципальных служащих администрации Жигайловского сельского поселения и  фактических затратах на  их денежное содержание за 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 на  их денежное  содержание, тыс.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micallto">
    <w:name w:val="wmi-callt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9:00Z</dcterms:created>
  <dc:creator>Admin</dc:creator>
  <dc:description/>
  <dc:language>en-US</dc:language>
  <cp:lastModifiedBy>PC</cp:lastModifiedBy>
  <cp:lastPrinted>2022-07-04T10:41:00Z</cp:lastPrinted>
  <dcterms:modified xsi:type="dcterms:W3CDTF">2022-07-04T08:20:00Z</dcterms:modified>
  <cp:revision>3</cp:revision>
  <dc:subject/>
  <dc:title>Р О С С И Й С К А Я   Ф Е Д Е Р А Ц И Я</dc:title>
</cp:coreProperties>
</file>