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ГАЙ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июня 2023 год                                                                                № 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Жиг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Жигайл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Жигайловского сельского поселения муниципального района «Корочанский район» Белгородской области, земское собрание Жигай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Назначить выборы депутатов земского собрания Жигайл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Жигайловского сельского поселения муниципального района «Корочанский район» Белгородской области и размест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Жигайловского сельского поселения муниципального района «Корочанский район» Белгородской области https:// </w:t>
      </w:r>
      <w:r>
        <w:rPr>
          <w:rFonts w:cs="Times New Roman" w:ascii="Times New Roman" w:hAnsi="Times New Roman"/>
          <w:sz w:val="28"/>
          <w:szCs w:val="28"/>
          <w:lang w:val="en-US"/>
        </w:rPr>
        <w:t>zhigajlovskoekorochanskij</w:t>
      </w:r>
      <w:r>
        <w:rPr>
          <w:rFonts w:cs="Times New Roman" w:ascii="Times New Roman" w:hAnsi="Times New Roman"/>
          <w:sz w:val="28"/>
          <w:szCs w:val="28"/>
        </w:rPr>
        <w:t>-r31.gosweb.gosuslugi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игайловского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М.Б. Коломы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111</cp:lastModifiedBy>
  <cp:lastPrinted>2023-06-07T12:51:00Z</cp:lastPrinted>
  <dcterms:modified xsi:type="dcterms:W3CDTF">2023-06-09T14:36:00Z</dcterms:modified>
  <cp:revision>21</cp:revision>
  <dc:subject/>
  <dc:title>РЕШЕНИЕ</dc:title>
</cp:coreProperties>
</file>