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eastAsia="PMingLiU;新細明體" w:cs="Times New Roman"/>
          <w:spacing w:val="40"/>
          <w:sz w:val="28"/>
          <w:szCs w:val="28"/>
        </w:rPr>
      </w:pPr>
      <w:r>
        <w:rPr>
          <w:rFonts w:eastAsia="PMingLiU;新細明體" w:cs="Times New Roman" w:ascii="Times New Roman" w:hAnsi="Times New Roman"/>
          <w:spacing w:val="40"/>
          <w:sz w:val="28"/>
          <w:szCs w:val="28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eastAsia="Calibri" w:cs="Times New Roman"/>
          <w:spacing w:val="40"/>
          <w:sz w:val="10"/>
          <w:szCs w:val="10"/>
        </w:rPr>
      </w:pPr>
      <w:r>
        <w:rPr>
          <w:rFonts w:eastAsia="Calibri" w:cs="Times New Roman"/>
          <w:spacing w:val="40"/>
          <w:sz w:val="10"/>
          <w:szCs w:val="10"/>
        </w:rPr>
      </w:r>
    </w:p>
    <w:p>
      <w:pPr>
        <w:pStyle w:val="Normal"/>
        <w:jc w:val="center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p>
      <w:pPr>
        <w:pStyle w:val="Heading4"/>
        <w:ind w:firstLine="4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4"/>
        <w:ind w:firstLine="43"/>
        <w:rPr>
          <w:sz w:val="28"/>
          <w:szCs w:val="28"/>
        </w:rPr>
      </w:pPr>
      <w:r>
        <w:rPr>
          <w:sz w:val="28"/>
          <w:szCs w:val="28"/>
        </w:rPr>
        <w:t>ЖИГАЙЛОВСКОГО СЕЛЬСКОГО ПОСЕЛЕНИЯ МУНИЦИПАЛЬНОГО РАЙОНА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 w:ascii="Times New Roman" w:hAnsi="Times New Roman"/>
          <w:spacing w:val="48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48"/>
          <w:sz w:val="28"/>
          <w:szCs w:val="28"/>
        </w:rPr>
      </w:pPr>
      <w:r>
        <w:rPr>
          <w:rFonts w:cs="Times New Roman"/>
          <w:spacing w:val="48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иг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января 2025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775" w:hRule="atLeast"/>
        </w:trPr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 по профилактике терроризма и экстремистской деятельности на территории Жигайловского сельского поселения муниципального района «Корочанский район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Российской Федерации от 6 марта 2006 года №35-ФЗ «О противодействии терроризму», Федерального закона Российской Федерации от 25 июля 2002 года №114-ФЗ «О противодействии экстремистской деятельности», в целях регулирования политических, социально – экономических и иных процессов в Жигайловском сельском поселении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06.10.2003 г.            № 131 – ФЗ «Об общих принципах организации местного самоуправления в Российской Федерации», администрация Жигайлов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основных мероприятий по профилактике терроризма и экстремистской деятельности на территории Жигайловского сельского поселения муниципального района «Корочанский район» на 2025 год (прилагается)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размещению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а странице «Жигайловское сельское поселение».</w:t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№3 от 23 января 2024 года «Об утверждении плана основных мероприятий по профилактике терроризма и экстремистской деятельности на территории Жигайловского сельского поселения на 2024 год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Жигайловского сельского поселения                                          В А.Калитин</w:t>
      </w:r>
    </w:p>
    <w:p>
      <w:pPr>
        <w:pStyle w:val="Normal"/>
        <w:ind w:firstLine="709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5 год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основных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филактике терроризма и </w:t>
      </w:r>
      <w:r>
        <w:rPr>
          <w:b/>
          <w:sz w:val="28"/>
          <w:szCs w:val="28"/>
        </w:rPr>
        <w:t>экстремистской деятельности на территории Жигайловского сельского поселения муниципального района «Корочанский район»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1. Содержание проблемы и обоснование необходимости её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и общественно-политическая обстановка на территории Жигайловского сельского поселения характеризуется как стабильная, управляемая и контролируемая. Актов террористической направленности, а также преступлений террористического характера на территории поселения не было. Конфликтов на межнациональной почве и тенденций к их возникновению не зафиксирован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 xml:space="preserve">Численность населения Жигайловского сельского поселения на 01.01.2022 года составляет 665 человек, в т.ч.: </w:t>
      </w:r>
      <w:r>
        <w:rPr>
          <w:rStyle w:val="FontStyle22"/>
          <w:b w:val="false"/>
          <w:bCs/>
          <w:sz w:val="28"/>
          <w:szCs w:val="28"/>
        </w:rPr>
        <w:t>мужчин - 319 (чел.), женщин - 346 (чел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Style w:val="FontStyle22"/>
          <w:b w:val="false"/>
          <w:bCs/>
          <w:sz w:val="28"/>
          <w:szCs w:val="28"/>
        </w:rPr>
        <w:t xml:space="preserve">Из них население  в трудоспособном возрасте - 339 (чел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Style w:val="FontStyle22"/>
          <w:b w:val="false"/>
          <w:bCs/>
          <w:sz w:val="28"/>
          <w:szCs w:val="28"/>
        </w:rPr>
        <w:t>Численность пенсионеров (по данным Пенсионного фонда) - 209 (чел.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>
          <w:rStyle w:val="FontStyle22"/>
          <w:b w:val="false"/>
          <w:b w:val="false"/>
          <w:bCs/>
          <w:sz w:val="28"/>
          <w:szCs w:val="28"/>
        </w:rPr>
      </w:pPr>
      <w:r>
        <w:rPr>
          <w:rStyle w:val="FontStyle22"/>
          <w:b w:val="false"/>
          <w:bCs/>
          <w:sz w:val="28"/>
          <w:szCs w:val="28"/>
        </w:rPr>
        <w:t>Число родившихся - 2 (чел.), число умерших - 16 (чел.), прибывших – 12 (чел.), выбывших – 13(чел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rStyle w:val="FontStyle22"/>
          <w:b w:val="false"/>
          <w:bCs/>
          <w:sz w:val="28"/>
          <w:szCs w:val="28"/>
        </w:rPr>
        <w:t>Национальный состав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сские – 602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аинцы – 24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- азербайджанцы- 4, в т.ч.: постоянно зарегистрированы: 4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на вр. проживание – 0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>
          <w:sz w:val="28"/>
          <w:szCs w:val="28"/>
        </w:rPr>
        <w:t>- армяне – 1, в т.ч.- постоянно зарегистрированы – 1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урки – 20, все граждане РФ, зарегистрированы постоянно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даване- 3, в т.ч. постоянно зарегистрированы -3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тары – 7, в т.ч. постоянно зарегистрированы 7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/>
      </w:pPr>
      <w:r>
        <w:rPr>
          <w:sz w:val="28"/>
          <w:szCs w:val="28"/>
        </w:rPr>
        <w:t>- греки – 4, в т.ч. постоянно зарегистрированы 4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странные граждане, зарегистрированные по национальным паспортам , РВП и виду на жительство– 6, в т.ч. украинцы – 6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ние указанной категории лиц на территории сельского поселения равномерно во всех населенных пунктах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ки зарегистрированы в с.Сидоровка.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лидеры не проявляются.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ые вопросы, связанные с данной категорией лиц, не возникали.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Жигайловского сельского поселения находятся 5 потенциальных объектов для возможных террористических посягательств (объекты жизнеобеспечения и социальной сферы, объекты с массовым пребыванием людей, образовательное учреждение).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не зарегистрированы общественные объединения (в т.ч.  по национальному и  религиозному признаку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Жигайловского сельского поселения находятся 2 потенциальных объекта для возможных террористических посягательств (объекты жизнеобеспечения и социальной сферы, объекты с массовым пребыванием людей, образовательные учрежде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оперативной обстановки по линии противодействия терроризму показывает, что в качестве основных угрозообразующих факторов необходимо выдел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одолжающуюся террористическую деятельность религиозно-экстремистского бандподполья на Северном Кавказе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 опасность совершения членами международных террористических организаций терактов с использованием взрывных устройств и террористов-смертников на объектах транспорта и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активность ряда международных террористических организаций и группировок в распространении идеологии терроризма и экстремизма среди российской молодежи, исповедующей традиционный ислам, в первую очередь с использованием сети Интернет и социаль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начительный объем незаконного оборота оружия, боеприпасов и взрывчатых веществ, в том числе обусловленный боевыми действиями на Украи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использование растущих темпов миграции (в том числе незаконной) в Российскую Федерацию граждан из государств Центральной Азии для проникновения идеологов терроризма и исполнителей террористически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 это требует принятия адекватных предупредительных мер по обеспечению безопасности населения Жигайловского сельского поселения от возможных террористических посягательств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целях повышения уровня антитеррористической защищенности населения и территории сельского поселения, учитывая прогнозируемые угрозы, усилия антитеррористической комиссии в Жигайловском сельском поселении сосредоточены на решении следующих задач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повышение уровня администрации Жигайловского сельского поселения в решении вопросов противодействия терроризму и экстремизму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еализация мероприятий, направленных на предупреждение проявлений терроризма и экстремизм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еализация комплекса мер по обеспечению безопасности в период подготовки и проведения значимых праздничных и других массовых мероприятий;</w:t>
      </w:r>
    </w:p>
    <w:p>
      <w:pPr>
        <w:pStyle w:val="Heading"/>
        <w:ind w:firstLine="709"/>
        <w:jc w:val="both"/>
        <w:rPr/>
      </w:pPr>
      <w:r>
        <w:rPr>
          <w:szCs w:val="28"/>
        </w:rPr>
        <w:t>- повышение качества информационно-пропагандистской работы с населением в сфере противодействия терроризму и экстремизму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Финансовое обеспечение мероприятий по участию в профилактике терроризма и экстремизм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участия в профилактике терроризма и экстремизма осуществляется за счет средств, предусмотренных на проведение мероприятий  в бюджете Жигайловского сельского поселения из статей для проведения мероприятий в Домах культуры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Финансовое обеспечение минимизации и (или) ликвидации последствий терроризма и экстремизма в границах Жигайловского сельского поселения  осуществляется за счет средств, предусмотренных в резервном фонде администрации сельского поселения на соответствующий финансовый год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Цели и задачи Плана мероприятий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– регулирование политических, социально-экономических и иных процессов в Жигайловском сельском поселении (далее поселении), оказывающих влияние на ситуацию в области противодействия терроризму, укреплению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ризван укрепить ме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рофилактике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устранению причин и условий, способствующих его про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обеспечению защищенности объектов от возможных террористических  посяг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минимизации и ликвидации последствий террористическ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истематизации методов долгосрочного процесса формирования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лана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ординация деятельности учреждений, организаций Жигайловского сельского поселения  по профилактике терро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и преодоление негативных тенденций, тормозящих устойчивое социальное и культурное развитие поселения и находящих свое проявление в фак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илия на межэтническ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негативных этнических и конфессиональных стереотип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тического экстремизма на националистическ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необходимого уровня правовой культуры граждан как основы сознания и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мировоззрения и духовно-нравственной атмосферы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го осужде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/>
          <w:sz w:val="28"/>
          <w:szCs w:val="28"/>
        </w:rPr>
        <w:t>4. Методы достижения целей и решения задач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мплекса плановых мероприятий должно проводиться по следующим основны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й базы и правоприменительной практики в сфере профилактики терроризма и экстремизма, межэтнических и межконфессиона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и реализация мер раннего предупреждения террористической угрозы в поселении, межэтнической напряженности, проявлений национальной нетерпимости и насилия, профилактик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механизмов реализации миграционной политики в поселении.</w:t>
      </w:r>
    </w:p>
    <w:p>
      <w:pPr>
        <w:pStyle w:val="Normal"/>
        <w:spacing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5. Основные условия и направления реализации Плана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условием успешного выполнения Плана мероприятий является взаимодействие органов местного самоуправления Жигайловского сельского поселения, образовательных учреждений и учреждений культуры, общественных организаций и объединений, некоммерческ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лана мероприятий необходимых для эффективной борьбы с проявлениями терроризма, политического экстремизма и ксенофобии.</w:t>
      </w:r>
    </w:p>
    <w:p>
      <w:pPr>
        <w:pStyle w:val="Normal"/>
        <w:spacing w:before="280" w:after="280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Система плановых мероприятий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Совершенствование механизмов обеспечения законности и правопорядка в сфере профилактики терроризма и экстремизма, межнациональных отношений в Жигайловском сельском поселени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направлений деятельности по профилактике терроризма и экстремизма, гармонизации межнациональных отношений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предупреждению дискриминации по этническому признаку в сфере трудовых отношений, профилактике терроризма и экстремизма и противодействию ксенофобии, прежде всего, в молодежной сре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филактике терроризма, экстремизма и дискриминации на расовой, национальной и религиозной поч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2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06"/>
        <w:gridCol w:w="1914"/>
        <w:gridCol w:w="1146"/>
        <w:gridCol w:w="162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ИСПОЛНИ-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-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И-РОВАНИЕ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Организация взаимодействия с органами ФСБ России, МЧС России, УФСИН России, ОМВД России по Корочанскому району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/>
              <w:t>Глава администрации сельского поселения В.Греб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3" w:hanging="0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Организация деятельности комиссии по профилактике терроризма и экстремизм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-3" w:hanging="0"/>
              <w:rPr>
                <w:bCs/>
              </w:rPr>
            </w:pPr>
            <w:r>
              <w:rPr>
                <w:bCs/>
              </w:rPr>
              <w:t>январь 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Реализация мер по стимулированию участия населения в деятельности ДНД, Совете общественности, Совете ТОС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Глава администрации сельского поселения В.Гребцов, УУП (по согласованию)</w:t>
            </w:r>
          </w:p>
          <w:p>
            <w:pPr>
              <w:pStyle w:val="Normal"/>
              <w:spacing w:before="0" w:after="0"/>
              <w:ind w:hanging="4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2024г.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3000 рублей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76" w:hanging="0"/>
              <w:rPr/>
            </w:pPr>
            <w:r>
              <w:rPr/>
              <w:t>4.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Привлечение депутатов Жигайловского сельского поселения, ТОС к проведению мероприятий по предупреждению преступлений и правонарушений</w:t>
            </w:r>
          </w:p>
          <w:p>
            <w:pPr>
              <w:pStyle w:val="Normal"/>
              <w:spacing w:before="0" w:after="0"/>
              <w:ind w:hanging="40"/>
              <w:rPr/>
            </w:pPr>
            <w:r>
              <w:rPr/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 xml:space="preserve">Председатель земского собрания Коломыцева М.Б. </w:t>
            </w:r>
          </w:p>
          <w:p>
            <w:pPr>
              <w:pStyle w:val="Normal"/>
              <w:spacing w:before="0" w:after="0"/>
              <w:ind w:hanging="40"/>
              <w:rPr/>
            </w:pPr>
            <w:r>
              <w:rPr/>
              <w:t>Глава администрации сельского поселения В.Гребцов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2024 г.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Организация личного контроля соблюдения зон строгого режима источников питьевого водоснабжения, состояние и работоспособность инженерных сетей.</w:t>
            </w:r>
          </w:p>
        </w:tc>
        <w:tc>
          <w:tcPr>
            <w:tcW w:w="191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Глава администрации сельского поселения В.Гребцов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Организация работы по выявлению фактов проживания граждан на территории сельского поселения без регистрации.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Администрация, Совет общественности, ТОС.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Информирование жителей поселения о работе комиссии по профилактике терроризма и экстремизма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Администрация, Совет общественности, ТОС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Предупреждение органов внутренних дел о планируемых массовых мероприятиях в общественных местах не позднее, чем за 10 дне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Глава администрации сельского поселения В.Греб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Уточнение перечня заброшенных домов. Расположенных на территории СП. Своевременно информировать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Глава администрации сельского поселения В.Греб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 xml:space="preserve">2024 г. 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 xml:space="preserve">Выявление лиц, сдающих  жилые помещения в поднаем, и фактов проживания в жилых помещениях граждан без регистрации. Своевременно информировать УУП, Совет безопасности района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Глава администрации сельского поселения В.Гребц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Пресечение фактов незаконного использования иностранной рабочей силы; своевременное информирование УФМС о рабочих, выходцах из среднеазиатского и северокавказского регионов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right="-81" w:hanging="4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36" w:right="-81" w:hanging="4"/>
              <w:rPr/>
            </w:pPr>
            <w:r>
              <w:rPr/>
              <w:t xml:space="preserve">В.Гребцов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Осуществление профилактической работы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right="-81" w:hanging="4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36" w:right="-81" w:hanging="4"/>
              <w:rPr/>
            </w:pPr>
            <w:r>
              <w:rPr/>
              <w:t>В.Гребцов</w:t>
            </w:r>
          </w:p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МО УФМС (по согласовани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Организация регулярных проверок жилых домов, подвалов, чердаков, пустующих зданий на предмет установления незаконно находящихся на территории области людей и обнаружения элементов подготовки террористических акций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/>
              <w:t>Заместитель главы администра-ции Т.П.Доронина,</w:t>
            </w:r>
          </w:p>
          <w:p>
            <w:pPr>
              <w:pStyle w:val="Normal"/>
              <w:ind w:left="6" w:hanging="6"/>
              <w:rPr/>
            </w:pPr>
            <w:r>
              <w:rPr/>
              <w:t>УУП. (по согласовани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firstLine="34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75" w:hanging="40"/>
              <w:jc w:val="both"/>
              <w:rPr/>
            </w:pPr>
            <w:r>
              <w:rPr/>
              <w:t>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.</w:t>
            </w:r>
          </w:p>
          <w:p>
            <w:pPr>
              <w:pStyle w:val="Normal"/>
              <w:ind w:left="61" w:hanging="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right="-81" w:hanging="4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-36" w:right="-81" w:hanging="4"/>
              <w:rPr/>
            </w:pPr>
            <w:r>
              <w:rPr/>
              <w:t>сельского</w:t>
            </w:r>
          </w:p>
          <w:p>
            <w:pPr>
              <w:pStyle w:val="Normal"/>
              <w:ind w:left="-36" w:right="-81" w:hanging="4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ind w:left="-36" w:right="-81" w:hanging="4"/>
              <w:rPr/>
            </w:pPr>
            <w:r>
              <w:rPr/>
              <w:t>УУП (по согласовани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40"/>
              <w:jc w:val="both"/>
              <w:rPr/>
            </w:pPr>
            <w:r>
              <w:rPr/>
              <w:t>Постоянное информирование населения о повышении бдительности и действиях при угрозе возникновения терактов, а также ЧС по месту проживания и на объектах с массовым пребыванием граждан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6" w:right="-81" w:hanging="4"/>
              <w:rPr/>
            </w:pPr>
            <w:r>
              <w:rPr/>
              <w:t>Комиссия по предупрежде-нию террористичес-ких а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40"/>
              <w:rPr/>
            </w:pPr>
            <w:r>
              <w:rPr/>
              <w:t>1000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hanging="40"/>
              <w:jc w:val="both"/>
              <w:rPr/>
            </w:pPr>
            <w:r>
              <w:rPr/>
              <w:t>Рекомендовать руководителям предприятий, образовательных, лечебных и культурных учреждений ежеквартально проводить тренировки по выводу людей из мест с массовым пребыванием в случае угрозы совершения или совершения террористического акта.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0" w:after="0"/>
              <w:ind w:left="-36" w:right="-81" w:hanging="4"/>
              <w:rPr/>
            </w:pPr>
            <w:r>
              <w:rPr/>
              <w:t>УУП, руководители предприятий, образовательных, лечебных и культурных учреждений (по согласованию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ind w:right="-3" w:hanging="0"/>
              <w:rPr/>
            </w:pPr>
            <w:r>
              <w:rPr/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Мероприятия по профилактике терроризма и экстремизм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гайловском сельском поселении сформировались цивилизованные нормы взаимодействия людей разных национальностей и вероисповеданий. Опираясь на знания истории Белгородской области и Корочанского района, Жигайловское сельское поселение является образцом воспитания подлинного российского патриотизма, свободного от национализма и шовинизма, нетерпимости к различного рода проявлениям террор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жителей поселения интереса и уважения к культурным ценностям и традициям. Формирование идеологии гражданской солидарности независимо от национальной и конфессиональн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межнациональных отношений, повышение уровня этносоциальной комфортности всего насе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980"/>
        <w:gridCol w:w="1482"/>
        <w:gridCol w:w="121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ИРО-ВАНИЕ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21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27"/>
              <w:jc w:val="both"/>
              <w:rPr/>
            </w:pPr>
            <w:r>
              <w:rPr/>
              <w:t>Обеспечить своевременное информирование главы администрации сельского поселения о состоянии преступности с внесением конкретных предложений по профилактике отдельных видов преступлений и правонарушений в области межнациональных отношений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МО УФМС РФ по Корочанскому району, Совет безопасности района,  Участков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полиции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(УУП) 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spacing w:before="0" w:after="0"/>
              <w:ind w:firstLine="15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/>
              <w:t>Работа по реализации Комплекса мер,</w:t>
            </w:r>
          </w:p>
          <w:p>
            <w:pPr>
              <w:pStyle w:val="Normal"/>
              <w:ind w:hanging="27"/>
              <w:jc w:val="both"/>
              <w:rPr/>
            </w:pPr>
            <w:r>
              <w:rPr/>
              <w:t xml:space="preserve">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Жигайловского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утвержденных постановлением администрации </w:t>
            </w:r>
          </w:p>
          <w:p>
            <w:pPr>
              <w:pStyle w:val="Normal"/>
              <w:ind w:left="61" w:hanging="27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администрации В.Гребцов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вет общественности с/п, работники культуры, педколлектив МБОУ «Жигайловская СОШ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ind w:firstLine="1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23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hanging="27"/>
              <w:jc w:val="both"/>
              <w:rPr/>
            </w:pPr>
            <w:r>
              <w:rPr/>
              <w:t>Проведение постоянного анализа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и недопущения совершения  преступлений и правонарушений на национальной почве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сельского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УП(по согласованию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spacing w:before="0" w:after="0"/>
              <w:ind w:firstLine="15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24.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75" w:hanging="27"/>
              <w:jc w:val="both"/>
              <w:rPr/>
            </w:pPr>
            <w:r>
              <w:rPr/>
              <w:t>Осуществление контроля за распространением религиозной литературы издательства «Общество Сторожевой башни», Библий и трактатов «Свидетелей Иеговы» на территории сельского поселения, в случаях выявления фактов распространения немедленное информирование главы администрации, участкового уполномоченного полиции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Члены комиссии, члены ТОС,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 xml:space="preserve">Совет общественности с/п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е требуется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7"/>
              <w:rPr/>
            </w:pPr>
            <w:r>
              <w:rPr/>
              <w:t>Подготовка и проведение выставок в Жигайловской сельской библиотеке по темам:</w:t>
            </w:r>
          </w:p>
          <w:p>
            <w:pPr>
              <w:pStyle w:val="Normal"/>
              <w:spacing w:before="280" w:after="280"/>
              <w:ind w:hanging="27"/>
              <w:rPr/>
            </w:pPr>
            <w:r>
              <w:rPr/>
              <w:t>«Уроки истории России - путь к толерантности» (к 73 годовщине Победы),</w:t>
            </w:r>
          </w:p>
          <w:p>
            <w:pPr>
              <w:pStyle w:val="Normal"/>
              <w:spacing w:before="280" w:after="280"/>
              <w:ind w:hanging="27"/>
              <w:rPr/>
            </w:pPr>
            <w:r>
              <w:rPr/>
              <w:t>«Мы - разные, но равные»,</w:t>
            </w:r>
          </w:p>
          <w:p>
            <w:pPr>
              <w:pStyle w:val="Normal"/>
              <w:spacing w:before="0" w:after="0"/>
              <w:ind w:hanging="27"/>
              <w:rPr/>
            </w:pPr>
            <w:r>
              <w:rPr/>
              <w:t>«Литература и искусство народов России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ведующая сельскиой библиотекой: Жигайло В.Д. (по согласованию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/>
            </w:pPr>
            <w:r>
              <w:rPr/>
              <w:t>март,</w:t>
            </w:r>
          </w:p>
          <w:p>
            <w:pPr>
              <w:pStyle w:val="Normal"/>
              <w:spacing w:before="280" w:after="280"/>
              <w:ind w:firstLine="15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15"/>
              <w:rPr/>
            </w:pPr>
            <w:r>
              <w:rPr/>
              <w:t xml:space="preserve">июнь, </w:t>
            </w:r>
          </w:p>
          <w:p>
            <w:pPr>
              <w:pStyle w:val="Normal"/>
              <w:spacing w:before="280" w:after="280"/>
              <w:ind w:firstLine="15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ind w:firstLine="15"/>
              <w:rPr/>
            </w:pPr>
            <w:r>
              <w:rPr/>
              <w:t>2024 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27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7"/>
              <w:rPr/>
            </w:pPr>
            <w:r>
              <w:rPr/>
              <w:t>Разработка листовок с методическими рекомендациями по профилактике терроризма и экстремизм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.П.Доронина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/>
            </w:pPr>
            <w:r>
              <w:rPr/>
              <w:t>январь 2024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рубле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28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7"/>
              <w:rPr/>
            </w:pPr>
            <w:r>
              <w:rPr/>
              <w:t>Организация мероприятий ко Дню согласия и примирени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Жигайловского ДК Ткаченко Н.А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Жигайловской СОШ» Спивак Л.Н. (по согласованию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0"/>
              <w:ind w:firstLine="15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рублей</w:t>
            </w:r>
          </w:p>
        </w:tc>
      </w:tr>
      <w:tr>
        <w:trPr>
          <w:trHeight w:val="162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29.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7"/>
              <w:rPr/>
            </w:pPr>
            <w:r>
              <w:rPr/>
              <w:t>Организация митингов к 77-й годовщине Побед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Жигайловского СДК Ткаченко Н.А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Жигайловская  СОШ» Спивак Л.Н. (по согласованию).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firstLine="15"/>
              <w:rPr/>
            </w:pPr>
            <w:r>
              <w:rPr/>
              <w:t>май</w:t>
            </w:r>
          </w:p>
          <w:p>
            <w:pPr>
              <w:pStyle w:val="Normal"/>
              <w:spacing w:before="0" w:after="0"/>
              <w:ind w:firstLine="15"/>
              <w:rPr/>
            </w:pPr>
            <w:r>
              <w:rPr/>
              <w:t xml:space="preserve"> </w:t>
            </w:r>
            <w:r>
              <w:rPr/>
              <w:t>2024г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 рублей</w:t>
            </w:r>
          </w:p>
        </w:tc>
      </w:tr>
    </w:tbl>
    <w:p>
      <w:pPr>
        <w:pStyle w:val="Normal"/>
        <w:spacing w:before="280" w:after="2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рофилактика терроризма и экстремизма в молодежной среде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В "чужих" (переселенцах и мигрантах) - молодежь, не имеющая жизненного опыта и знаний, порой начинает видеть причины собственной неустроенности. В этой ситуации проникновение в молодежную среду экстремистских взглядов и идей может привести к трагическим последствиям - применению насилия в отношении мигрантов, иностранных граждан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u w:val="single"/>
        </w:rPr>
        <w:t>Задачи разде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олодежи поселения позитивных установок в отношении представителей всех этнических групп, проживающих в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формирования экстремистских молодежных объединений на почве этнической или конфессиональной вра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частия молодежи в мероприятиях террористической и экстремистской направленнос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u w:val="single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ование созданию и деятельности националистических экстремистских молодежных группировок.</w:t>
      </w:r>
    </w:p>
    <w:p>
      <w:pPr>
        <w:pStyle w:val="Normal"/>
        <w:spacing w:before="280" w:after="28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tbl>
      <w:tblPr>
        <w:tblW w:w="1017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351"/>
        <w:gridCol w:w="2354"/>
        <w:gridCol w:w="1843"/>
        <w:gridCol w:w="1842"/>
      </w:tblGrid>
      <w:tr>
        <w:trPr/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22"/>
              <w:rPr>
                <w:b/>
                <w:b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1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экстремистских настроений в молодежной среде (беседа, наблюдение в неформальной обстановке)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Жигайловского СДК Ткаченко Н.А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Жигайловская СОШ» Спивак Л.Н. (по согласовани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/>
            </w:pPr>
            <w:r>
              <w:rPr/>
              <w:t>2024 г.</w:t>
            </w:r>
          </w:p>
          <w:p>
            <w:pPr>
              <w:pStyle w:val="Normal"/>
              <w:spacing w:before="0" w:after="0"/>
              <w:ind w:hanging="15"/>
              <w:rPr/>
            </w:pPr>
            <w:r>
              <w:rPr/>
              <w:t>постоян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2.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ко Дню солидарности в борьбе с терроризмом с приглашением работников правоохранительных органов</w:t>
            </w:r>
          </w:p>
          <w:p>
            <w:pPr>
              <w:pStyle w:val="Normal"/>
              <w:rPr/>
            </w:pPr>
            <w:r>
              <w:rPr/>
              <w:t>«Терроризм – бедствие мирового масштаба» - устный журнал</w:t>
            </w:r>
          </w:p>
          <w:p>
            <w:pPr>
              <w:pStyle w:val="Normal"/>
              <w:rPr/>
            </w:pPr>
            <w:r>
              <w:rPr/>
              <w:t>«Взрослая жизнь - взрослая ответственность» -диспут</w:t>
            </w:r>
          </w:p>
          <w:p>
            <w:pPr>
              <w:pStyle w:val="Normal"/>
              <w:rPr/>
            </w:pPr>
            <w:r>
              <w:rPr/>
              <w:t>«Нам в конфликте жить нельзя- возьмемся за руки друзья» - познавательный 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Жигайловского СДК Ткаченко Н.А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/>
            </w:pPr>
            <w:r>
              <w:rPr/>
              <w:t>сентябрь 2024г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 рубле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3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конкурса плакатов «Молодежь против экстремизма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Жигайловского СДК Ткаченко Н.А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Жигайловская СОШ» Спивак Л.Н. (по согласовани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/>
            </w:pPr>
            <w:r>
              <w:rPr/>
              <w:t>2024 г.</w:t>
            </w:r>
          </w:p>
          <w:p>
            <w:pPr>
              <w:pStyle w:val="Normal"/>
              <w:spacing w:before="0" w:after="0"/>
              <w:ind w:hanging="15"/>
              <w:rPr/>
            </w:pPr>
            <w:r>
              <w:rPr/>
              <w:t>сентябр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0 рублей</w:t>
            </w:r>
          </w:p>
        </w:tc>
      </w:tr>
      <w:tr>
        <w:trPr/>
        <w:tc>
          <w:tcPr>
            <w:tcW w:w="7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4.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за "круглым столом" вопроса:</w:t>
            </w:r>
          </w:p>
          <w:p>
            <w:pPr>
              <w:pStyle w:val="Normal"/>
              <w:rPr/>
            </w:pPr>
            <w:r>
              <w:rPr/>
              <w:t>«Мы – дружная семья»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иректор Жигайловского СДК Ткаченко Н.А. (по согласованию)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ректор МБОУ «Жигайловская СОШ» Спивак Л.Н. (по согласовани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/>
            </w:pPr>
            <w:r>
              <w:rPr/>
              <w:t>2024г.</w:t>
            </w:r>
          </w:p>
          <w:p>
            <w:pPr>
              <w:pStyle w:val="Normal"/>
              <w:spacing w:before="0" w:after="0"/>
              <w:ind w:hanging="15"/>
              <w:rPr/>
            </w:pPr>
            <w:r>
              <w:rPr/>
              <w:t>июн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 руб. для оформлен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5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актических занятий и семинаров в  МБОУ «Жигайловская СОШ» с участием работников ОМВД России по Корочанскому району по проблемам профилактики террористических и экстремистских проявлений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Участков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полномоченный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полиции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(УУП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6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целенаправленную разъяснительную работу в МБОУ «Жигайловская СОШ» об уголовной и административной ответственности за</w:t>
            </w:r>
          </w:p>
          <w:p>
            <w:pPr>
              <w:pStyle w:val="Normal"/>
              <w:jc w:val="both"/>
              <w:rPr/>
            </w:pPr>
            <w:r>
              <w:rPr/>
              <w:t>экстремистские проявле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Директор школы,</w:t>
            </w:r>
          </w:p>
          <w:p>
            <w:pPr>
              <w:pStyle w:val="Normal"/>
              <w:ind w:left="61" w:right="-99" w:hanging="0"/>
              <w:rPr/>
            </w:pPr>
            <w:r>
              <w:rPr/>
              <w:t>УУП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7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личных форм системной работы с подростками (тесты, анкеты, беседы, конкурсы) по выявлению и профилактике проявлений молодежного экстремизма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Психолог МБОУ «Жигайл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>
                <w:bCs/>
              </w:rPr>
            </w:pPr>
            <w:r>
              <w:rPr>
                <w:bCs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8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страниц подростков и молодежи на сайте «Одноклассники» с целью выявления экстремистских высказываний и их поддержки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Специалист по делам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bCs/>
              </w:rPr>
              <w:t>39.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бщественного мнения в молодежной среде с целью выявления радикальных настроений среди учащихся</w:t>
            </w:r>
          </w:p>
          <w:p>
            <w:pPr>
              <w:pStyle w:val="Normal"/>
              <w:rPr/>
            </w:pPr>
            <w:r>
              <w:rPr/>
              <w:t xml:space="preserve">- проведение опросов учащихся об отношении к </w:t>
            </w:r>
          </w:p>
          <w:p>
            <w:pPr>
              <w:pStyle w:val="Normal"/>
              <w:rPr/>
            </w:pPr>
            <w:r>
              <w:rPr/>
              <w:t xml:space="preserve">терроризму как способу решения социальных, </w:t>
            </w:r>
          </w:p>
          <w:p>
            <w:pPr>
              <w:pStyle w:val="Normal"/>
              <w:rPr/>
            </w:pPr>
            <w:r>
              <w:rPr/>
              <w:t>экономических, политических, религиозных</w:t>
            </w:r>
          </w:p>
          <w:p>
            <w:pPr>
              <w:pStyle w:val="Normal"/>
              <w:rPr/>
            </w:pPr>
            <w:r>
              <w:rPr/>
              <w:t>и национальных проблем и противоречий</w:t>
            </w:r>
          </w:p>
          <w:p>
            <w:pPr>
              <w:pStyle w:val="Normal"/>
              <w:rPr/>
            </w:pPr>
            <w:r>
              <w:rPr/>
              <w:t xml:space="preserve">- проведение личных бесед с учащимися, наиболее </w:t>
            </w:r>
          </w:p>
          <w:p>
            <w:pPr>
              <w:pStyle w:val="Normal"/>
              <w:rPr/>
            </w:pPr>
            <w:r>
              <w:rPr/>
              <w:t>подверженными влиянию террористических и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1" w:right="-99" w:hanging="0"/>
              <w:rPr/>
            </w:pPr>
            <w:r>
              <w:rPr/>
              <w:t>Классные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ind w:hanging="15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не требуется</w:t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Пропагандистские мероприятия по профилактике терроризма и экстремизма посредством использования средств массовой информации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работы по профилактике терроризма и экстремизма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Кроме того, необходимо использование потенциала средств массовой информации для содействия свободному и открытому диалогу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раздела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представления о многонациональности муниципального образования, содействие укреплению единства жителей посе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клада средств массовой информации в формирование толерантной среды поселения, противодействие проявлениям терроризма, расизма и экстрем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информационного пространства для пропаганды и распространения идей толерантности, гражданской солидарности, уважения к другим культурам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раздела: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2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54"/>
        <w:gridCol w:w="2549"/>
        <w:gridCol w:w="2530"/>
        <w:gridCol w:w="1385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Й</w:t>
            </w:r>
          </w:p>
        </w:tc>
        <w:tc>
          <w:tcPr>
            <w:tcW w:w="2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ИНАНСИРОВАНИЕ </w:t>
            </w:r>
            <w:r>
              <w:rPr/>
              <w:t>(средства бюджета сельского поселения), ру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-НЕНИЯ</w:t>
            </w:r>
          </w:p>
        </w:tc>
      </w:tr>
      <w:tr>
        <w:trPr>
          <w:trHeight w:val="2342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1</w:t>
            </w:r>
            <w:r>
              <w:rPr>
                <w:b/>
                <w:bCs/>
              </w:rPr>
              <w:t>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тивной политики в использовании средств массовой информации как при выявлении и пресечении фактов террористических проявлений, так и при освещении вопросов, оказывающих влияние на формирование позитивного правосознания подростков и молодежи.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омыцева М.Б.. –специалист по делам молодежи и спорта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317" w:hRule="atLeast"/>
        </w:trPr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информирование населения через сайт муниципального образования о мерах, принимаемых по противодействию терроризму и экстремизму администрацией поселения и Корочанского муниципального района, органами государственной власти Белгородской области</w:t>
            </w:r>
          </w:p>
        </w:tc>
        <w:tc>
          <w:tcPr>
            <w:tcW w:w="2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Т.П.Доро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3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David" w:hAnsi="David" w:cs="Calibri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4:00Z</dcterms:created>
  <dc:creator>Admin</dc:creator>
  <dc:description/>
  <cp:keywords/>
  <dc:language>en-US</dc:language>
  <cp:lastModifiedBy>Жигайловка</cp:lastModifiedBy>
  <cp:lastPrinted>2021-02-05T18:54:00Z</cp:lastPrinted>
  <dcterms:modified xsi:type="dcterms:W3CDTF">2025-02-27T11:59:00Z</dcterms:modified>
  <cp:revision>51</cp:revision>
  <dc:subject/>
  <dc:title/>
</cp:coreProperties>
</file>