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ГАЙ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widowControl/>
        <w:ind w:right="979" w:hanging="0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8820" w:leader="none"/>
        </w:tabs>
        <w:jc w:val="left"/>
        <w:rPr>
          <w:b/>
          <w:b/>
        </w:rPr>
      </w:pPr>
      <w:r>
        <w:rPr>
          <w:b/>
        </w:rPr>
        <w:t>27 декабря 2022 год                                                                                      № 209</w:t>
      </w:r>
    </w:p>
    <w:p>
      <w:pPr>
        <w:pStyle w:val="Style22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земского собрания Жигай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рочанский район»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оответствии с Уставом земского собрания Жигайловкого сельского поселения муниципального района «Корочанский район» Белгородской области и Регламентом земского собрания Жигайловского сельского поселени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земское собрание Жигайловского сельского посел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Жигайловского сельского посел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2 го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Порядке, определенном Уставом Жигайловского сельского поселения муниципального района «Корочанский район» Белгород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главу Жигайловского сельского поселения Коломыцевой М.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игайл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                                                                  М.Б. Коломы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30" w:firstLine="29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м земского собрания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гайловского сельского поселения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декабря 2023года № 2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ами земского собрания Жиг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ами фракции «ЕДИНАЯ РОССИЯ» на 1 полугодие 2023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552"/>
        <w:gridCol w:w="2551"/>
        <w:gridCol w:w="2021"/>
      </w:tblGrid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депутата, контактный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ем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3" w:hanging="0"/>
              <w:jc w:val="left"/>
              <w:rPr>
                <w:szCs w:val="24"/>
              </w:rPr>
            </w:pPr>
            <w:r>
              <w:rPr>
                <w:szCs w:val="24"/>
              </w:rPr>
              <w:t>Босова</w:t>
            </w:r>
          </w:p>
          <w:p>
            <w:pPr>
              <w:pStyle w:val="Heading1"/>
              <w:ind w:left="33" w:hanging="0"/>
              <w:jc w:val="left"/>
              <w:rPr/>
            </w:pPr>
            <w:r>
              <w:rPr>
                <w:szCs w:val="24"/>
              </w:rPr>
              <w:t>Окса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геевна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8-920-557-72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Жигайл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ая д.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атенко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Светлана Николаевна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8-904-535-66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Жигайл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ая д.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Жигайло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Валентина Дмитриевна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8-920-201-87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Жигайл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ая д.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-13.00</w:t>
            </w:r>
          </w:p>
        </w:tc>
      </w:tr>
      <w:tr>
        <w:trPr>
          <w:trHeight w:val="1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Кривошей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Владимир Геннадиевич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8-952-423-16-59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ая д.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 10.00</w:t>
            </w:r>
          </w:p>
        </w:tc>
      </w:tr>
      <w:tr>
        <w:trPr>
          <w:trHeight w:val="1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Кривошей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Геннадий Иванович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8-920-553-69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ая д.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 10.00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Коломыцева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Марина Борисовна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8-952-438-95-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ая д.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 10.00</w:t>
            </w:r>
          </w:p>
        </w:tc>
      </w:tr>
      <w:tr>
        <w:trPr>
          <w:trHeight w:val="10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ниченко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Светлана Александровна</w:t>
            </w:r>
          </w:p>
          <w:p>
            <w:pPr>
              <w:pStyle w:val="TextBody"/>
              <w:spacing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8-929-00-50-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Жигайло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рская д.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8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lang w:val="en-US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35:00Z</dcterms:created>
  <dc:creator>ДИРЕКТОР</dc:creator>
  <dc:description/>
  <cp:keywords/>
  <dc:language>en-US</dc:language>
  <cp:lastModifiedBy>PC</cp:lastModifiedBy>
  <cp:lastPrinted>2022-12-27T16:08:00Z</cp:lastPrinted>
  <dcterms:modified xsi:type="dcterms:W3CDTF">2022-12-27T13:20:00Z</dcterms:modified>
  <cp:revision>301</cp:revision>
  <dc:subject/>
  <dc:title/>
</cp:coreProperties>
</file>